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Елантовское сельское пос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Нижнекамского муниципального района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423597, Нижнекамский район, с. Елант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ул. Нагорная,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факс (8555) 33-30-42, тел.33-30-36</w:t>
            </w:r>
          </w:p>
        </w:tc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Түбән Кама муниципаль район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муниципаль образования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Елантау авыл жирлег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423551, Түбән Кама  районы,  Елантау авы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Нагорная урамы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  <w:tab/>
        <w:tab/>
        <w:tab/>
        <w:tab/>
        <w:tab/>
        <w:t xml:space="preserve">                              К А Р А 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лантовское сельское поселение» Нижнекам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8-123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_19 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г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бюджете муниципального образования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лантовское  сельское  поселение  на 2015 год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лановый период 2016 и 2017 годов»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Елантовское сельское поселение»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Информацию Главы Елантовского сельского поселения Р.Г. Гайнутдинова «О прогнозе бюджета МО «Елантовское сельское поселение НМР РТ на 2015 год и плановый период 2016 и 2017 годов» в следующем звучании:</w:t>
      </w:r>
    </w:p>
    <w:p>
      <w:pPr>
        <w:pStyle w:val="Normal"/>
        <w:suppressAutoHyphens w:val="true"/>
        <w:ind w:left="708" w:hanging="0"/>
        <w:rPr>
          <w:rFonts w:ascii="Times New Roman" w:hAnsi="Times New Roman" w:cs="Times New Roman"/>
          <w:i/>
          <w:i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</w:rPr>
        <w:t>«</w:t>
      </w:r>
      <w:r>
        <w:rPr>
          <w:rStyle w:val="Style14"/>
          <w:rFonts w:cs="Times New Roman" w:ascii="Times New Roman" w:hAnsi="Times New Roman"/>
          <w:i/>
          <w:color w:val="00000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bookmarkStart w:id="0" w:name="sub_100"/>
      <w:r>
        <w:rPr>
          <w:rFonts w:cs="Times New Roman" w:ascii="Times New Roman" w:hAnsi="Times New Roman"/>
          <w:i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сновные характеристики бюджета </w:t>
      </w:r>
      <w:r>
        <w:rPr>
          <w:rFonts w:cs="Times New Roman" w:ascii="Times New Roman" w:hAnsi="Times New Roman"/>
          <w:i/>
        </w:rPr>
        <w:t xml:space="preserve">Елантовского сельского поселения 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>на 2015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щий объем доходов бюджета в сумме 371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бюджета в </w:t>
      </w:r>
      <w:r>
        <w:rPr>
          <w:rFonts w:cs="Times New Roman" w:ascii="Times New Roman" w:hAnsi="Times New Roman"/>
          <w:i/>
        </w:rPr>
        <w:t>сумме 3715 тыс. рублей</w:t>
      </w:r>
      <w:bookmarkEnd w:id="0"/>
      <w:r>
        <w:rPr>
          <w:rFonts w:cs="Times New Roman" w:ascii="Times New Roman" w:hAnsi="Times New Roman"/>
          <w:i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</w:rPr>
        <w:t xml:space="preserve">2. Утвердить основные характеристики бюджета Елантовского сельского поселения 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на 2015 год, </w:t>
      </w:r>
      <w:r>
        <w:rPr>
          <w:rFonts w:cs="Times New Roman" w:ascii="Times New Roman" w:hAnsi="Times New Roman"/>
          <w:i/>
        </w:rPr>
        <w:t xml:space="preserve"> н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</w:rPr>
        <w:t>- общий объем доходов бюджета на 2016 год  в сумме 3860 тыс. рублей, на 2017 год  в сумме 405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</w:rPr>
        <w:t>- общий объем расходов бюджет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на 2016 год в сумме 3860 тыс. рублей, в том числе условно утвержденные расходы в сумме 96 тыс. рублей, на 2017 год в сумме 4059 тыс. рублей, в том числе условно утвержденные расходы 20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на 2015 год в сумме 0 тыс. рублей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 плановый период 2016 и 2017 годов в сумме 0 тыс. рублей (приложение 2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бюджета </w:t>
      </w:r>
      <w:r>
        <w:rPr>
          <w:rFonts w:cs="Times New Roman" w:ascii="Times New Roman" w:hAnsi="Times New Roman"/>
          <w:i/>
        </w:rPr>
        <w:t xml:space="preserve">по состоянию на: 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1 января 2016 года - в размере 261  тыс. рублей, в том числе по муниципальным гарантиям в сумме 0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1 января 2017 года - в размере 265 тыс. рублей; в том числе по муниципальным гарантиям в сумме 0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1 января 2018 года - в размере 272 тыс. рублей, в том числе по муниципальным гарантиям в сумме 0 тыс. рублей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Установить предельный объем муниципального долга муниципального образования "Елантовское сельское поселение" Нижнекамского муниципального района Республики Татарстан: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в 2014 году – в размере 260 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в 2015 году – в размере 261 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в 2016 году – в размере 265  тыс. рублей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3. Установить в 2015 году предельный размер расходов на обслуживание муниципального долга в размере 0,1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4. Установить в 2016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i/>
          <w:color w:val="33CCCC"/>
        </w:rPr>
        <w:t xml:space="preserve"> </w:t>
      </w:r>
      <w:r>
        <w:rPr>
          <w:rFonts w:cs="Times New Roman" w:ascii="Times New Roman" w:hAnsi="Times New Roman"/>
          <w:i/>
        </w:rPr>
        <w:t xml:space="preserve">0,1 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5. Установить в 2017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i/>
          <w:color w:val="99CC00"/>
        </w:rPr>
        <w:t xml:space="preserve"> </w:t>
      </w:r>
      <w:r>
        <w:rPr>
          <w:rFonts w:cs="Times New Roman" w:ascii="Times New Roman" w:hAnsi="Times New Roman"/>
          <w:i/>
        </w:rPr>
        <w:t>0,1  тыс.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1. Учесть в бюджете муниципального образования «Елантовское сельское поселение»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Утвердить нормативы распределения доходов в бюджет  муниципального образования «Елантовское сельское поселение» на 2015 год и на плановый период 2016 и 2017 годов (приложение 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Утвердить перечень главных администраторов доходов бюджета (приложения 6,7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бюджета </w:t>
      </w:r>
      <w:r>
        <w:rPr>
          <w:rFonts w:cs="Times New Roman" w:ascii="Times New Roman" w:hAnsi="Times New Roman"/>
          <w:i/>
        </w:rPr>
        <w:t>(приложение 8)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2015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2016-2017 годы (приложение 12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 xml:space="preserve">Утвердить объем межбюджетных субсидий, подлежащих перечислению из бюджета муниципального образования  «Елантовское сельское поселение»   в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бюджет </w:t>
      </w:r>
      <w:r>
        <w:rPr>
          <w:rFonts w:cs="Times New Roman" w:ascii="Times New Roman" w:hAnsi="Times New Roman"/>
          <w:i/>
        </w:rPr>
        <w:t>Нижнекамского муниципального района н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i/>
          <w:u w:val="single"/>
        </w:rPr>
        <w:t>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696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5 год в сумме  1,2  тыс. рублей;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6 год в сумме 1,3   тыс. рублей;</w:t>
      </w:r>
    </w:p>
    <w:p>
      <w:pPr>
        <w:pStyle w:val="Normal"/>
        <w:ind w:left="696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7 год в сумме 1,3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  <w:u w:val="single"/>
        </w:rPr>
        <w:t>- на переданные полномочия по осуществлению внешнего муниципального финансового контроля в соответствии с заключенными соглашениями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5 год в сумме   2,8  тыс. рублей;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6 год в сумме   2,9  тыс. рублей;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7 год в сумме   3,1 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u w:val="single"/>
        </w:rPr>
        <w:t>- на переданные полномочия по противодействию коррупции в соответствии с заключенными соглашениями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5 год в сумме   0,6  тыс. рублей;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6 год в сумме   0,6  тыс. рублей;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17 год в сумме   0,6  тыс. рублей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татья 8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есть в бюджете поселения, получаемые безвозмездные поступления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тации бюджетам поселений на выравнивание уровня бюджетной обеспеченности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на 2015год в сумме 2358 тыс. рублей;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16 год в сумме 2492 тыс. рублей, 2017 год в сумме 2684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тации бюджетам поселений на поддержку мер по обеспечению сбалансированности бюджетов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15 год в сумме 407 тыс. рублей;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а плановый период 2016 год в сумме 400 тыс. рублей, 2017 год в сумме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384</w:t>
      </w:r>
      <w:r>
        <w:rPr>
          <w:rFonts w:cs="Times New Roman" w:ascii="Times New Roman" w:hAnsi="Times New Roman"/>
          <w:i/>
          <w:sz w:val="22"/>
          <w:szCs w:val="22"/>
        </w:rPr>
        <w:t>тыс. рубл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ъе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15 год в сумме 27 тыс. рублей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е периоды 2016 год в сумме 28 тыс. рублей, 2017 год в сумме 3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15 год в сумме 47 тыс. рублей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е периоды 2016 год в сумме 47 тыс. рублей, 2017 год в сумме 45 тыс. рубл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полнительный комитет Елантовского сельского поселения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i/>
          <w:color w:val="000000"/>
        </w:rPr>
        <w:t>Статья 1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i/>
          <w:color w:val="000000"/>
        </w:rPr>
        <w:t>Органы казначейства Министерства финансов Республики Татарстан осуществляют отдельные функции по исполнению бюджета Елантов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bCs/>
          <w:i/>
          <w:color w:val="000000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i/>
          <w:color w:val="000000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i/>
          <w:color w:val="000000"/>
        </w:rPr>
        <w:t>Остатки средств бюджета Елантов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Еланто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/>
          <w:i/>
          <w:color w:val="000000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3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i/>
        </w:rPr>
        <w:t>Обнародовать решение «О прогнозе бюджета муниципального образования «Елантовское сельское поселение» Нижнекамского муниципального района Республики Татарстан на 2015 год и плановый период 2016 и 2017 годов, разместив на специально оборудованных стендах на территории населенных пунктов Елантово и Кулмак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антов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Р.Г. Гайнутдин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8-123 от «19 » ноября 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 71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1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8-123 от «19 »ноя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 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 8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 06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6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8-123 от «19 »ноя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27"/>
        <w:gridCol w:w="2689"/>
        <w:gridCol w:w="3181"/>
        <w:gridCol w:w="1501"/>
        <w:gridCol w:w="119"/>
      </w:tblGrid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838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8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7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1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8-123 от «19 »ноября 2014 года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9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147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8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48-123 от «19» ноября  2014 года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 </w:t>
      </w:r>
      <w:r>
        <w:rPr>
          <w:rFonts w:cs="Times New Roman" w:ascii="Times New Roman" w:hAnsi="Times New Roman"/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48-123 от «19 » ноября 2014 года</w:t>
      </w:r>
    </w:p>
    <w:p>
      <w:pPr>
        <w:pStyle w:val="Normal"/>
        <w:tabs>
          <w:tab w:val="clear" w:pos="708"/>
          <w:tab w:val="left" w:pos="708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бюджет  </w:t>
      </w:r>
      <w:r>
        <w:rPr>
          <w:rFonts w:cs="Times New Roman" w:ascii="Times New Roman" w:hAnsi="Times New Roman"/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 решению Совета Елантов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48-123 от «19»ноября 2014 года</w:t>
      </w:r>
    </w:p>
    <w:p>
      <w:pPr>
        <w:pStyle w:val="Normal"/>
        <w:ind w:left="709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Елантовского      сельского поселения Нижнекамского муниципального район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8-123 от «19» ноября 201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Елант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бразования «Елантовского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</w:rPr>
        <w:t>48-123 от «19» ноября 2014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«Елантовского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619"/>
        <w:gridCol w:w="1044"/>
        <w:gridCol w:w="567"/>
        <w:gridCol w:w="567"/>
        <w:gridCol w:w="1134"/>
        <w:gridCol w:w="567"/>
        <w:gridCol w:w="1106"/>
        <w:gridCol w:w="14"/>
        <w:gridCol w:w="13"/>
      </w:tblGrid>
      <w:tr>
        <w:trPr>
          <w:trHeight w:val="421" w:hRule="atLeast"/>
        </w:trPr>
        <w:tc>
          <w:tcPr>
            <w:tcW w:w="2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41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89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5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0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0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 00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4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71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            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      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Приложение №10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бразования "Елантовского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ельское поселение"                                                                                                                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</w:rPr>
        <w:t>48-123 от «19» ноя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left="142" w:hanging="14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муниципального образования «Елантовского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плановый период 2016-2017 гг.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4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4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2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4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6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5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5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 04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2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28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2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28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1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27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86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06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бразования «Елантовского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</w:rPr>
        <w:t>48-123 от «19» ноября 2014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«Елантовского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ыс.руб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41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3</w:t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5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3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0</w:t>
            </w:r>
          </w:p>
        </w:tc>
      </w:tr>
      <w:tr>
        <w:trPr>
          <w:trHeight w:val="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1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1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56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6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06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06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 003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46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7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 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 Совета муниципального 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«Елантовского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е поселение»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48-123 от «19» ноября 2014 года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Елантовского сельское поселение» Нижнекам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16-2017гг.</w:t>
      </w:r>
    </w:p>
    <w:p>
      <w:pPr>
        <w:pStyle w:val="Normal"/>
        <w:ind w:left="1404" w:right="-442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</w:t>
      </w:r>
      <w:r>
        <w:rPr/>
        <w:t>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567"/>
        <w:gridCol w:w="1276"/>
        <w:gridCol w:w="709"/>
        <w:gridCol w:w="992"/>
        <w:gridCol w:w="992"/>
      </w:tblGrid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г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8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9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HeaderChar">
    <w:name w:val="Header Char"/>
    <w:basedOn w:val="Style13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3"/>
    <w:qFormat/>
    <w:rPr>
      <w:rFonts w:ascii="Tahoma" w:hAnsi="Tahoma" w:cs="Tahoma"/>
      <w:shd w:fill="000080" w:val="clear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00Z</dcterms:created>
  <dc:creator>Юридичечкий отдел</dc:creator>
  <dc:description/>
  <cp:keywords/>
  <dc:language>en-US</dc:language>
  <cp:lastModifiedBy>IzotovaLV</cp:lastModifiedBy>
  <cp:lastPrinted>2014-11-22T15:56:00Z</cp:lastPrinted>
  <dcterms:modified xsi:type="dcterms:W3CDTF">2015-06-16T10:50:00Z</dcterms:modified>
  <cp:revision>2</cp:revision>
  <dc:subject/>
  <dc:title>проект</dc:title>
</cp:coreProperties>
</file>